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 numero 2 mese di febbraio 2022</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La nuova Disability Car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Uova di cioccolato per la Pasqu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Bando per la selezione di volontari del Servizio Civi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SETA: abbonamenti ed obbligo convalida</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gruppi WhatsApp della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lascio modelli CU ed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xml:space="preserve">- Assemblea de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nterscambio dati ZTL</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Lavori in corso: la passeggiata settecentesc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Calendario Barbanera per tut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Servizio del Libro Parlato: modalità operative</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Turismo accessibile: Ancona, sezione design al Museo O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come ogni anno il lavoro per la segreteria è molto intenso in queste settimane, e non da meno quello di dirigenti e referenti: sta proseguendo la campagna di tesseramento soci, a pieno regime l’attività dell’ambulatorio oculistico, molte le pratiche patronali da trasmettere all’INPS, avviata la campagna di distribuzione delle uova di Pasqua, effettuata la rendicontazione della prima parte del progetto regionale Vivendo “Un giorno la notte”, tenuto il corso di formazione specifica dei volontari in servizio civile, scritto e trasmesso un progetto sulle autonomie in relazione al bando della Chiesa Valdese, svolta la prima riunione annuale del Consiglio Territoriale; sono inoltre in corso le procedure per la redazione del bilancio consuntivo 2021 di UICI e I.Ri.Fo.R., la divulgazione del materiale informativo prodotto dalla IAPB in occasione della settimana Mondiale del Glaucoma che si celebrerà dal 6 al 12 marzo e si stanno calendarizzando diverse iniziative ed eventi, anche grazie ai suggerimenti ricevuti dai gruppi WhatsApp. Proseguono le audioconferenze settimanali del Gruppo Femminile, si sono promossi vari appuntamenti tra i quali l’incontro della Sala Anziani, la celebrazione della XV Giornata Nazionale del Braille e le iniziative sull’esplorazione e il gioco con i Lego Braille Bricks promosso dall’Istituto Garibaldi e da Reggio Children in collaborazione con l’UICI; sono in corso i progetti I.Ri.Fo.R. di intervento precoce, musicoterapia e autonomia per bimbi e ragazzi, mentre si attende l’approvazione del progetto inerente il supporto psicologico per adulti e si stanno programmando le nuove iniziative culturali e attività motorie per i soci con più di sessanta anni. Da rilevare, per l’importanza della collaborazione che potrà instaurarsi, la costituzione di un Tavolo Tecnico Regionale tra UICI, I.Ri.Fo.R. e Istituti Ciechi del territorio, al quale siede, in qualità di Direttore Regionale I.Ri.Fo.R., anche la nostra Presidente, la quale, oltre all’incontro di insediamento del Tavolo, ha promosso e preso parte al sopralluogo di una struttura formativa ad Imola, ad un confronto con la Cambratech finalizzato all’acquisto di materiale per l’autonomia, ad una riunione di programmazione dei prossimi campi estivi e ad un tavolo sulla pluridisabilità del MAC Regionale. Non sono mancati gli appuntamenti più istituzionali quali le riunioni del Consiglio Regionale UICI e I.Ri.Fo.R., dei GdL Lavoro e Beni Culturali, del Comitato Giovani e con l’Agenzia Audio Tre per pianificare l’attività comunicativa annuale; non inferiori gli impegni a livello locale, che hanno visto la Presidente, accompagnata quando richiesto da Consiglieri e Referenti, partecipare alla riunione di presentazione dei nuovi Programmi d’Intervento di servizio civile, ad un incontro con l’Area Scuola dell’AVIS provinciale e ad uno con l’Assessore alla Scuola del Comune di Montecchio Emilia per pianificare la proiezione del film “Un giorno la notte” all’Istituto D’Arzo (in aggiunta alla proiezione già fissata per il 10 marzo all’Istituto Carrara di Guastalla). La Presidente si è inoltre occupata della programmazione di varie future iniziative, tra le quali quelle promosse durante la “Settimana mondiale del Glaucoma”, un incontro col Criba e il Servizio Cura della Città del Comune di Reggio Emilia e un evento rivolto ai nostri soci più piccoli e alle loro famiglie in occasione della giornata “M’illumino di Meno” il prossimo 11 marzo. Ricordando che la segreteria riceve ancora su appuntamento e l’ingresso negli uffici è consentito solo ai possessori di Green Pass, informo che si sta ragionando sulle modalità di svolgimento dell’assemblea primaverile dei soci e invito alla lettura delle pagine seguenti, contattando l’ufficio per qualsiasi necessità.</w:t>
      </w:r>
    </w:p>
    <w:p>
      <w:pPr>
        <w:pStyle w:val="Normal"/>
        <w:rPr/>
      </w:pPr>
      <w:r>
        <w:rPr/>
        <w:t>Il Presidente territoriale UICI – dott.ssa Chiara Tirelli</w:t>
      </w:r>
    </w:p>
    <w:p>
      <w:pPr>
        <w:pStyle w:val="Normal"/>
        <w:rPr/>
      </w:pPr>
      <w:r>
        <w:rPr/>
      </w:r>
    </w:p>
    <w:p>
      <w:pPr>
        <w:pStyle w:val="Normal"/>
        <w:rPr/>
      </w:pPr>
      <w:r>
        <w:rPr/>
      </w:r>
    </w:p>
    <w:p>
      <w:pPr>
        <w:pStyle w:val="Heading1"/>
        <w:rPr>
          <w:b/>
          <w:b/>
        </w:rPr>
      </w:pPr>
      <w:r>
        <w:rPr>
          <w:b/>
        </w:rPr>
        <w:t>TESSERAMENTO E SEMPLIFICAZIONE PER I SOCI</w:t>
      </w:r>
    </w:p>
    <w:p>
      <w:pPr>
        <w:pStyle w:val="Normal"/>
        <w:rPr>
          <w:b/>
          <w:b/>
        </w:rPr>
      </w:pPr>
      <w:r>
        <w:rPr>
          <w:b/>
        </w:rPr>
      </w:r>
    </w:p>
    <w:p>
      <w:pPr>
        <w:pStyle w:val="Normal"/>
        <w:jc w:val="both"/>
        <w:rPr/>
      </w:pPr>
      <w:r>
        <w:rPr/>
        <w:t>Si ricorda a tutti i soci, ed a coloro che vogliono diventarlo, che ha preso avvio la campagna di tesseramento per l’anno 2022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lle settimane scorse a casa di quei soci che normalmente ne usufruiscono; anche per il 2022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rPr/>
      </w:pPr>
      <w:r>
        <w:rPr/>
      </w:r>
    </w:p>
    <w:p>
      <w:pPr>
        <w:pStyle w:val="Normal"/>
        <w:rPr/>
      </w:pPr>
      <w:r>
        <w:rPr/>
      </w:r>
    </w:p>
    <w:p>
      <w:pPr>
        <w:pStyle w:val="Heading1"/>
        <w:rPr>
          <w:b/>
          <w:b/>
        </w:rPr>
      </w:pPr>
      <w:r>
        <w:rPr>
          <w:b/>
        </w:rPr>
        <w:t>LA NUOVA DISABILITY CARD</w:t>
      </w:r>
    </w:p>
    <w:p>
      <w:pPr>
        <w:pStyle w:val="Normal"/>
        <w:rPr>
          <w:b/>
          <w:b/>
        </w:rPr>
      </w:pPr>
      <w:r>
        <w:rPr>
          <w:b/>
        </w:rPr>
      </w:r>
    </w:p>
    <w:p>
      <w:pPr>
        <w:pStyle w:val="Normal"/>
        <w:jc w:val="both"/>
        <w:rPr/>
      </w:pPr>
      <w:r>
        <w:rPr/>
        <w:t>Comunichiamo ai soci che è possibile fare richiesta, tramite il portale INPS, della Carta Europea della Disabilità (CED), il documento che permette alle persone con disabilità  riconosciute di accedere a servizi e agevolazioni loro riservate, in Italia e in tutti i paesi dell’unione europea. Per la presentazione delle domande, l’Istituto Nazionale di Previdenza Sociale, di concerto con il Ministro per le Disabilità, ha realizzato un servizio quanto più accessibile, semplice e trasparente. La domanda può essere effettuata sul portale INPS direttamente dal beneficiario o dal suo rappresentante legale, o da una delle associazioni di categoria accreditate. Il servizio inoltre verifica la maggior parte delle informazioni necessarie sullo stato di invalidità o di handicap di cui alla Legge 104 dagli archivi dell’Istituto, richiedendo al cittadino semplicemente una fototessera valida e, solo per alcune casistiche, un documento attestante lo stato di invalidità. Il cittadino verrà poi informato sull’iter di rilascio e consegna della carta prodotta dall’Istituto Poligrafico e Zecca dello Stato. La CED, che consente di attestare il proprio stato di invalidità solo esibendola congiuntamente al proprio documento di identità, avrà carattere dinamico: grazie alla presenza del QR Code stampato sul retro, permette al cittadino di attestare sempre il suo stato di invalidità aggiornato, consentendogli automaticamente l’accesso a determinati servizi e convenzioni in Italia e in Europa. Alla domanda di rilascio della Disability Card si accede attraverso il link diretto al servizio: https://www.inps.it/prestazioni-servizi/servizio/3115; ulteriori informazioni sul funzionamento della Disability Card sono disponibili nel link dedicato: https://disabilita.governo.it/it/disability-card/come-funziona/. Ad oggi non sono ancora state fornite le istruzioni operative affinché le Sezioni UICI possano supportare i soci nella richiesta della carta, ma ne daremo notizia quando possibile.</w:t>
      </w:r>
    </w:p>
    <w:p>
      <w:pPr>
        <w:pStyle w:val="Normal"/>
        <w:rPr/>
      </w:pPr>
      <w:r>
        <w:rPr/>
      </w:r>
    </w:p>
    <w:p>
      <w:pPr>
        <w:pStyle w:val="Normal"/>
        <w:rPr/>
      </w:pPr>
      <w:r>
        <w:rPr/>
      </w:r>
    </w:p>
    <w:p>
      <w:pPr>
        <w:pStyle w:val="Heading1"/>
        <w:rPr>
          <w:b/>
          <w:b/>
        </w:rPr>
      </w:pPr>
      <w:r>
        <w:rPr>
          <w:b/>
        </w:rPr>
        <w:t>UOVA DI CIOCCOLATO PER LA PASQUA</w:t>
      </w:r>
    </w:p>
    <w:p>
      <w:pPr>
        <w:pStyle w:val="Normal"/>
        <w:rPr>
          <w:b/>
          <w:b/>
        </w:rPr>
      </w:pPr>
      <w:r>
        <w:rPr>
          <w:b/>
        </w:rPr>
      </w:r>
    </w:p>
    <w:p>
      <w:pPr>
        <w:pStyle w:val="Normal"/>
        <w:jc w:val="both"/>
        <w:rPr/>
      </w:pPr>
      <w:r>
        <w:rPr/>
        <w:t>Tenuto conto degli ottimi risultati degli scorsi anni e di questi primi giorni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rPr/>
      </w:pPr>
      <w:r>
        <w:rPr/>
      </w:r>
    </w:p>
    <w:p>
      <w:pPr>
        <w:pStyle w:val="Normal"/>
        <w:rPr/>
      </w:pPr>
      <w:r>
        <w:rPr/>
      </w:r>
    </w:p>
    <w:p>
      <w:pPr>
        <w:pStyle w:val="Heading1"/>
        <w:rPr>
          <w:b/>
          <w:b/>
        </w:rPr>
      </w:pPr>
      <w:r>
        <w:rPr>
          <w:b/>
        </w:rPr>
        <w:t>BANDO PER LA SELEZIONE DI VOLONTARI DEL SERVIZIO CIVILE</w:t>
      </w:r>
    </w:p>
    <w:p>
      <w:pPr>
        <w:pStyle w:val="Normal"/>
        <w:rPr>
          <w:b/>
          <w:b/>
        </w:rPr>
      </w:pPr>
      <w:r>
        <w:rPr>
          <w:b/>
        </w:rPr>
      </w:r>
    </w:p>
    <w:p>
      <w:pPr>
        <w:pStyle w:val="Normal"/>
        <w:jc w:val="both"/>
        <w:rPr/>
      </w:pPr>
      <w:r>
        <w:rPr/>
        <w:t xml:space="preserve">Sul sito del Dipartimento per le Politiche Giovanili e il Servizio Civile Universale, è stato pubblicato il bando per la selezione di 56.205 operatori volontari da avviare al servizio civile nell’anno 2022. Quest'anno, l’Unione Italiana dei Ciechi e degli Ipovedenti ONLUS-APS offre complessivamente 993 posti in 7 progetti da realizzarsi su tutto il territorio nazionale italiano. Per partecipare al bando per la selezione di operatori volontari del servizio civile, regolarmente retribuito, è necessario presentare la domanda entro le ore 14:00 del 09 marzo 2022. I progetti hanno la durata di 12 mesi, con un monte ore annuo di 1.145, per un massimo di 25 ore di servizio settimanale; il volontario che prenderà servizio riceverà un trattamento economico mensile di euro 444,30. Per i giovani che hanno fra i 18 e i 28 anni, il Servizio Civile Universale è un’opportunità per vivere un’esperienza formativa e di cittadinanza attiva all’interno delle comunità che consente di acquisire competenze spendibili successivamente nel mondo del lavoro e di inserirsi in una rete di interessanti relazioni professionali e umane. La sezione territoriale UICI di Reggio Emilia propone due progetti dai titoli: “Percorsi di inclusione sociale permanente” e “Punti di vista: un occhio alla prevenzione delle patologie oculari” con un impiego di 4 operatori volontari in totale. Fra le attività che i volontari saranno chiamati a svolgere: attività di sostegno domiciliare pomeridiano alle famiglie di minori disabili visivi; servizio di lettorato e servizi vari a domicilio; attività ludico-ricreative individuali (shopping, teatro); promozione di attività finalizzate al superamento dell’esclusione sociale; attività di sostegno alla mobilità urbana ed extraurbana, attività collettive e di segreteria. La domanda di partecipazione si può presentare esclusivamente tramite la piattaforma Domande On Line (DOL) raggiungibile tramite PC, tablet e smartphone all’indirizzo: https://domandaonline.serviziocivile.it; per presentare la domanda il candidato deve essere in possesso dello Spid se la persona interessata è un cittadino italiano residente in Italia o all’estero (per informazioni: www.spid.gov.it/richiedi-spid); è inoltre opportuno allegare un curriculum vitae e copia dei titoli posseduti sottoforma di autocertificazione con allegato il documento di identità e per redigere correttamente il curriculum vitae sulla base dei criteri di selezione UICI si può chiedere informazioni alla segreteria della Sezione Territoriale al numero 0522-435656. I requisiti richiesti: avere tra i 18 e i 29 anni non compiuti; non aver ricevuto condanne; non appartenere alle forze di polizia o ai corpi armati; non aver già prestato il servizio civile nazionale/universale o averlo interrotto. Dopo la scadenza del bando, verranno organizzati i colloqui per la selezione dei volontari e i calendari verranno pubblicati sul sito www.uicre.it. Per informazioni, mail: uicre@uici.it, telefono: 0522-435656. </w:t>
      </w:r>
    </w:p>
    <w:p>
      <w:pPr>
        <w:pStyle w:val="Normal"/>
        <w:rPr/>
      </w:pPr>
      <w:r>
        <w:rPr/>
      </w:r>
    </w:p>
    <w:p>
      <w:pPr>
        <w:pStyle w:val="Normal"/>
        <w:rPr/>
      </w:pPr>
      <w:r>
        <w:rPr/>
      </w:r>
    </w:p>
    <w:p>
      <w:pPr>
        <w:pStyle w:val="Heading1"/>
        <w:rPr>
          <w:b/>
          <w:b/>
        </w:rPr>
      </w:pPr>
      <w:r>
        <w:rPr>
          <w:b/>
        </w:rPr>
        <w:t>5 PER MILLE IN FAVORE DELL’UICI</w:t>
      </w:r>
    </w:p>
    <w:p>
      <w:pPr>
        <w:pStyle w:val="Normal"/>
        <w:rPr>
          <w:b/>
          <w:b/>
        </w:rPr>
      </w:pPr>
      <w:r>
        <w:rPr>
          <w:b/>
        </w:rPr>
      </w:r>
    </w:p>
    <w:p>
      <w:pPr>
        <w:pStyle w:val="Normal"/>
        <w:jc w:val="both"/>
        <w:rPr/>
      </w:pPr>
      <w:r>
        <w:rPr/>
        <w:t>Anche per il 2022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rPr/>
      </w:pPr>
      <w:r>
        <w:rPr/>
      </w:r>
    </w:p>
    <w:p>
      <w:pPr>
        <w:pStyle w:val="Normal"/>
        <w:rPr/>
      </w:pPr>
      <w:r>
        <w:rPr/>
      </w:r>
    </w:p>
    <w:p>
      <w:pPr>
        <w:pStyle w:val="Heading1"/>
        <w:rPr>
          <w:b/>
          <w:b/>
        </w:rPr>
      </w:pPr>
      <w:r>
        <w:rPr>
          <w:b/>
        </w:rPr>
        <w:t xml:space="preserve">SETA: ABBONAMENTI ED OBBLIGO CONVALIDA </w:t>
      </w:r>
    </w:p>
    <w:p>
      <w:pPr>
        <w:pStyle w:val="Normal"/>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4,00, cumulativo € 151,00; fascia ISEE superiore agli € 8.000,00 (il modello ISEE non deve essere presentato) prevede un costo per l’urbano e l’extraurbano di € 151,00 e di € 222,00 per il cumulativo. Si ricorda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 La sezione resta a disposizione per informazioni più dettagliate e per la compilazione del modulo di richiesta.</w:t>
      </w:r>
    </w:p>
    <w:p>
      <w:pPr>
        <w:pStyle w:val="Normal"/>
        <w:rPr/>
      </w:pPr>
      <w:r>
        <w:rPr/>
      </w:r>
    </w:p>
    <w:p>
      <w:pPr>
        <w:pStyle w:val="Normal"/>
        <w:rPr/>
      </w:pPr>
      <w:r>
        <w:rPr/>
      </w:r>
    </w:p>
    <w:p>
      <w:pPr>
        <w:pStyle w:val="Heading1"/>
        <w:rPr>
          <w:b/>
          <w:b/>
        </w:rPr>
      </w:pPr>
      <w:r>
        <w:rPr>
          <w:b/>
        </w:rPr>
        <w:t>I GRUPPI WHATSAPP DELLA SEZIONE</w:t>
      </w:r>
    </w:p>
    <w:p>
      <w:pPr>
        <w:pStyle w:val="Normal"/>
        <w:rPr>
          <w:b/>
          <w:b/>
        </w:rPr>
      </w:pPr>
      <w:r>
        <w:rPr>
          <w:b/>
        </w:rPr>
      </w:r>
    </w:p>
    <w:p>
      <w:pPr>
        <w:pStyle w:val="Normal"/>
        <w:jc w:val="both"/>
        <w:rPr/>
      </w:pPr>
      <w:r>
        <w:rPr/>
        <w:t>Il tempo passa e la Sezione UICI di Reggio Emilia non si ferma! La Presidente Chiara Tirelli, dopo aver creato il Gruppo WhatsApp “Consiglio Allargato” per dare la possibilità di scambiare informazioni e nozioni tra Consiglieri e Referenti dei vari Comitati e Gruppi di Lavoro, ha dato impulso per costituire altri gruppi, nati per seguire le passioni dei soci UICI, ma anche per creare spazi dove poter trovare e condividere informazioni. I gruppi WhatsApp nati negli ultimi due anni e ai quali ciascun socio può chiedere di entrare a far parte, sono: il gruppo autonomia, il gruppo femminile, il gruppo genitori, il gruppo giovani, il gruppo ipovedenti e il gruppo sportivo; questi gruppi nascono per confrontarsi e semplificare la trasmissione delle informazioni: infatti, i vari referenti, cioè i moderatori che inseriscono le notizie nei diversi gruppi supportando la Presidente in questo lavoro, portano infatti il proprio supporto nel gruppo di appartenenza e possono meglio coinvolgere le persone, avendo più tempo per conoscere la giusta chiave di dialogo per arrivare alle orecchie di tutti. Lo scopo non è istituzionale, ma quello di potersi sentire e parlare in maniera meno formale, di chiedersi anche semplicemente: come va? Come stai? Cosa cucini oggi? Hai scaricato l’ultima App? E che ne dici di quel bastone vibrante? I riscontri avuti fino ad oggi ci dicono che l’obiettivo è stato centrato, perché i propri interessi, le proprie passioni, aiutano a recepire meglio i messaggi del gruppo a cui si è deciso di partecipare. Quindi ora, i soci hanno uno spazio dove possono seguire e percorrere le proprie strade, seguendo le proprie passioni, sempre all’interno di UICI. Speriamo quindi molti altri iscritti vogliano aderire ai gruppi e arricchirne i contenuti, facendone richiesta alla segreteria.</w:t>
      </w:r>
    </w:p>
    <w:p>
      <w:pPr>
        <w:pStyle w:val="Normal"/>
        <w:jc w:val="both"/>
        <w:rPr/>
      </w:pPr>
      <w:r>
        <w:rPr/>
        <w:t>Adill Zarid</w:t>
      </w:r>
    </w:p>
    <w:p>
      <w:pPr>
        <w:pStyle w:val="Normal"/>
        <w:rPr/>
      </w:pPr>
      <w:r>
        <w:rPr/>
      </w:r>
    </w:p>
    <w:p>
      <w:pPr>
        <w:pStyle w:val="Normal"/>
        <w:rPr/>
      </w:pPr>
      <w:r>
        <w:rPr/>
      </w:r>
    </w:p>
    <w:p>
      <w:pPr>
        <w:pStyle w:val="Heading1"/>
        <w:rPr>
          <w:b/>
          <w:b/>
        </w:rPr>
      </w:pPr>
      <w:r>
        <w:rPr>
          <w:b/>
        </w:rPr>
        <w:t>RILASCIO MODELLI CU E OBISM</w:t>
      </w:r>
    </w:p>
    <w:p>
      <w:pPr>
        <w:pStyle w:val="Normal"/>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rPr/>
      </w:pPr>
      <w:r>
        <w:rPr/>
      </w:r>
    </w:p>
    <w:p>
      <w:pPr>
        <w:pStyle w:val="Normal"/>
        <w:rPr/>
      </w:pPr>
      <w:r>
        <w:rPr/>
      </w:r>
    </w:p>
    <w:p>
      <w:pPr>
        <w:pStyle w:val="Heading1"/>
        <w:rPr>
          <w:b/>
          <w:b/>
        </w:rPr>
      </w:pPr>
      <w:r>
        <w:rPr>
          <w:b/>
        </w:rPr>
        <w:t xml:space="preserve">ASSEMBLEA DEI SOCI </w:t>
      </w:r>
    </w:p>
    <w:p>
      <w:pPr>
        <w:pStyle w:val="Normal"/>
        <w:rPr>
          <w:b/>
          <w:b/>
        </w:rPr>
      </w:pPr>
      <w:r>
        <w:rPr>
          <w:b/>
        </w:rPr>
      </w:r>
    </w:p>
    <w:p>
      <w:pPr>
        <w:pStyle w:val="Normal"/>
        <w:jc w:val="both"/>
        <w:rPr/>
      </w:pPr>
      <w:r>
        <w:rPr/>
        <w:t>Informiamo i nostri associati che nel mese di aprile si terrà la prima assemblea annuale dei soci, alla quale ci si potrà collegare anche a distanza tramite la piattaforma Zoom, utilizzando il telefono, lo smartphone o il computer; rivolgiamo sin d’ora un sentito invito a tutti gli iscritti affinché prendano parte a questo importante appuntamento ed esprimano le proprie opinioni. Come previsto dallo Statuto associativo, precisiamo che sarà inviata nelle prossime settimane specifica convocazione, unitamente  ai documenti posti in discussione. Confidiamo di incontrarvi numerosi per decidere insieme servizi e progetti da portare avanti nei prossimi mesi. Chi avesse difficoltà di utilizzo della piattaforma è pregato di leggere con attenzione le istruzioni che verranno comunicate o contattare per tempo la sede al fine di ottenere utili indicazioni.</w:t>
      </w:r>
    </w:p>
    <w:p>
      <w:pPr>
        <w:pStyle w:val="Normal"/>
        <w:rPr/>
      </w:pPr>
      <w:r>
        <w:rPr/>
      </w:r>
    </w:p>
    <w:p>
      <w:pPr>
        <w:pStyle w:val="Normal"/>
        <w:rPr/>
      </w:pPr>
      <w:r>
        <w:rPr/>
      </w:r>
    </w:p>
    <w:p>
      <w:pPr>
        <w:pStyle w:val="Heading1"/>
        <w:rPr>
          <w:b/>
          <w:b/>
        </w:rPr>
      </w:pPr>
      <w:r>
        <w:rPr>
          <w:b/>
        </w:rPr>
        <w:t>INTERSCAMBIO DATI ZTL</w:t>
      </w:r>
    </w:p>
    <w:p>
      <w:pPr>
        <w:pStyle w:val="Normal"/>
        <w:rPr>
          <w:b/>
          <w:b/>
        </w:rPr>
      </w:pPr>
      <w:r>
        <w:rPr>
          <w:b/>
        </w:rPr>
      </w:r>
    </w:p>
    <w:p>
      <w:pPr>
        <w:pStyle w:val="Normal"/>
        <w:jc w:val="both"/>
        <w:rPr/>
      </w:pPr>
      <w:r>
        <w:rPr/>
        <w:t>Riportiamo una interessante notizia pubblicata sul sito della Regione Emilia-Romagna al link: https://www.regione.emilia-romagna.it/notizie/attualita/ztl-dal-1-febbraio-i-veicoli-con-contrassegno-invalidi-potranno-circolare-senza-barriere-a-bologna-forli-e-parma .</w:t>
      </w:r>
    </w:p>
    <w:p>
      <w:pPr>
        <w:pStyle w:val="Normal"/>
        <w:jc w:val="both"/>
        <w:rPr/>
      </w:pPr>
      <w:r>
        <w:rPr/>
        <w:t>Mobilità, circolazione libera ai veicoli con contrassegno invalidi nelle ZTL a Bologna, Forlì e Parma. Via alla sperimentazione di interscambio dati, tra le prime attive in Italia: entro l’anno la misura estesa a tutta la regione. Dal 1 febbraio scorso le Zone a traffico limitato sono pienamente accessibili per le persone con disabilità nella propria città e anche, grazie a una sperimentazione, nelle città di Bologna, Forlì e Parma. Da tale data, passare sotto l’occhio elettronico delle telecamere di controllo poste a ‘guardia’ dei centri storici per limitare gli ingressi dei veicoli e l’inquinamento in città, non è più un problema per gli oltre 55mila cittadini e cittadine con disabilità residenti a Bologna, Forlì e Parma. Grazie all’accordo e con il contributo di Regione e Comuni e all’infrastruttura messa a punto dalla società Lepida ScpA, basterà infatti essere registrati una sola volta nel proprio Comune di residenza per potersi poi muovere liberamente anche nelle zone a traffico limitato delle altre città. Senza burocrazia o incorrere in multe, i dati di accesso, nel rispetto della privacy, saranno automaticamente e immediatamente scambiati e riconosciuti dalla rete di autocontrollo delle tre città aderenti al progetto. La misura vede l’Emilia-Romagna, con il Veneto, tra le prime Regioni in Italia a mettere in rete il nuovo servizio e che al momento riguarda oltre 93mila veicoli. E nei prossimi mesi questa opportunità sarà estesa anche agli altri Comuni firmatari, a partire da Ferrara (entro fine febbraio) e via via a Piacenza, Reggio Emilia, Modena, Carpi, Imola, Ravenna, Cesena, Faenza e Rimini per permettere, entro l’anno, la completa libertà di movimento in tutte le città della regione. Basata sulla condivisione di flussi di dati relativi ai contrassegni di parcheggio e ai veicoli, la tecnologia gestita da Lepida consentirà non solo di semplificare l'inserimento delle targhe interessate, ma anche di controllare il fenomeno dell'abusivismo e dell'elusione (uso illegittimo di contrassegni scaduti) sul territorio regionale. Il progetto ha coinvolto il Garante per la protezione dei dati personali per assicurare la piena conformità alla legge sulla privacy e alla legge regionale - numero 30 del 1998 - che prevede la promozione dell’accessibilità dei veicoli a vario titolo autorizzati al transito in tutte le zone a traffico limitato (ZTL) istituite nei Comuni del territorio regionale dotati di sistemi di controllo elettronico degli accessi. La Regione, co-finanziatrice del progetto, ha anche funzioni di coordinamento fra i comuni che hanno aderito all'intesa sperimentale e assicura il supporto tecnico-amministrativo. L’adesione al progetto è aperta anche ad altri comuni dell’Emilia-Romagna che ne facciano richiesta. Il sistema possiede infatti la flessibilità necessaria per abilitare anche comuni che non dispongono di procedure completamente informatizzate e potrà, in seguito, essere esteso anche ad altre categorie di utenti, come ad esempio i possessori di auto elettrica.</w:t>
      </w:r>
    </w:p>
    <w:p>
      <w:pPr>
        <w:pStyle w:val="Normal"/>
        <w:rPr/>
      </w:pPr>
      <w:r>
        <w:rPr/>
      </w:r>
    </w:p>
    <w:p>
      <w:pPr>
        <w:pStyle w:val="Normal"/>
        <w:rPr/>
      </w:pPr>
      <w:r>
        <w:rPr/>
      </w:r>
    </w:p>
    <w:p>
      <w:pPr>
        <w:pStyle w:val="Heading1"/>
        <w:rPr>
          <w:b/>
          <w:b/>
        </w:rPr>
      </w:pPr>
      <w:r>
        <w:rPr>
          <w:b/>
        </w:rPr>
        <w:t xml:space="preserve">LAVORI IN CORSO: LA PASSEGGIATA SETTECENTESCA </w:t>
      </w:r>
    </w:p>
    <w:p>
      <w:pPr>
        <w:pStyle w:val="Normal"/>
        <w:rPr>
          <w:b/>
          <w:b/>
        </w:rPr>
      </w:pPr>
      <w:r>
        <w:rPr>
          <w:b/>
        </w:rPr>
      </w:r>
    </w:p>
    <w:p>
      <w:pPr>
        <w:pStyle w:val="Normal"/>
        <w:jc w:val="both"/>
        <w:rPr/>
      </w:pPr>
      <w:r>
        <w:rPr/>
        <w:t xml:space="preserve">Ormai da diversi anni, la nostra Sezione Territoriale viene interpellata da Comuni, Istituzioni Pubbliche o anche private, che in occasione di lavori ed opere riguardanti strade, marciapiedi, piazze o anche edifici fruibili al pubblico, ci richiedono informazioni e verifiche sul posto, in merito alle problematiche legate alla mobilità e all’orientamento delle persone con disabilità visiva. In questi interventi la nostra Sezione è sempre affiancata dai tecnici del CRIBA (Centro Regionale di Informazione sul Benessere Ambientale)  ai quali viene sottoposto il progetto, che solitamente arriva dalla complessa procedura legata alle opere pubbliche o private, qualora riguardino servizi aperti al pubblico, prima di procedere alla successiva fase della realizzazione vera e propria. Questo preambolo per parlare del progetto messo in campo dal Comune di Reggio  Emilia relativo al restauro e alla valorizzazione dei Luoghi Estensi della città, in particolare alla Passeggiata Settecentesca costituita dal percorso di circa tre chilometri, che ancora oggi si snoda dal centro storico di Reggio Emilia, piazza Gioberti, sede dell'antico Palazzo Ducale, fino al ponte di San Pellegrino, da dove si prosegue per altri tre chilometri fino alla Reggia di Rivalta, attraverso il Parco fluviale del Crostolo. Partendo da Piazza Gioberti, la Passeggiata coinvolge quindi l'intero Corso Garibaldi, dove si affaccia la Basilica della Ghiara, passando attraverso Piazza Roversi (meglio conosciuta come Piazza del Cristo dall'omonima Chiesa), da Via Lodovico Ariosto, sino a Porta Castello, con l'attraversamento del viale di circonvallazione (Viale Timavo), proseguendo lungo tutto Viale Umberto I, per arrivare sempre in direzione sud al Ponte di San Pellegrino. Il Comune di Reggio Emilia ha dato il via alcuni anni fa e sta proseguendo anche in questi mesi ad una serie di interventi che hanno coinvolto alcune delle principali strade e piazze della Camminata Settecentesca Estense, con ampia connotazione pedonale, sulle quali si trovano importanti edifici storici e di servizio, tra i quali anche la nostra Sede di Corso Garibaldi 26. Le opere consistono nella riqualificazione e valorizzazione funzionale degli spazi, in parole semplici nel rifacimento, nella modifica, nella sistemazione, nella riparazione dei percorsi pedonali, ciclabili e stradali, oltre agli accessori definiti come “arredo urbano”, ad esempio panchine, lampioni, fioriere, ecc., senza dimenticare le fermate dei mezzi pubblici. Tutti questi lavori dovranno, una volta conclusi, portare ad una maggior fruibilità degli spazi e, in particolare, ad un miglioramento degli aspetti legati alla sicurezza degli stessi in riferimento alle persone che li utilizzano, compresi soprattutto disabili ed anziani. Questo tipo di opere hanno permesso, nel caso di lavori importanti come quello del rifacimento di Piazza Gioberti (da dove inizia la Passeggiata Settecentesca) o quello di Piazza Roversi (andando verso sud lungo Corso Garibaldi), di realizzare nelle nuove pavimentazioni  una serie di percorsi e segnali tattili che ci riguardano direttamente. Le scelte sui materiali messe in campo, anche in considerazione degli aspetti legati ai vincoli di tipo storico e ambientale con i relativi pareri della Sopraintendenza, hanno fatto propendere l'Amministrazione Comunale e i tecnici incaricati per l'impiego di sistemi e guide tattili realizzati con elementi metallici, soprattutto nei casi necessari per la segnalazione di attraversamenti di strade e in presenza di servizi come alcune fermate delle linee urbane degli autobus. L'impiego di questi sistemi a barre metalliche, posati nelle due piazze e nelle zone antistanti, pur riproducendo in parte le tipologie dei segnali tipiche dei percorsi tattili, in un primo momento non risultano facilmente percepibili da chi si muove impiegando il bastone per la propria autonomia, pur essendo posizionate nei punti giusti. In questi mesi, i lavori di sistemazione della Passeggiata Settecentesca stanno proprio proseguendo nel nuovo cantiere che concerne Viale Umberto I: l'importante viale cittadino verrà pesantemente risistemato, sia nella parte che riguarda la viabilità automobilistica, sia soprattutto in quella pedonale e ciclabile. Secondo le indicazioni dei progetti, lungo gli ampi viali alberati saranno realizzati tratti di percorso tattile e per quanto possibile separata la circolazione pedonale da quella dedicata alle biciclette; i Tecnici del Comune di Reggio Emilia hanno confermato che le nuove porzioni di percorso tattile, le segnalazioni di attraversamenti e i servizi da posare lungo il viale, saranno realizzati con materiali tradizionali, come pietra o calcestruzzo, secondo la codifica corrente per le persone con disabilità visiva (Loges). Altri importanti lavori necessari per completare la Passeggiata Settecentesca riguarderanno il complesso attraversamento semaforico  di Viale Timavo, dove via Lodovico Ariosto prosegue lungo Viale Umberto I. Durante il sopralluogo, in merito a questo importante attraversamento pedonale, la nostra Sezione ha posto diversi quesiti ai Tecnici del Comune; speriamo nei prossimi mesi di potervi dare nuovi aggiornamenti sull'evoluzione dei lavori e dei progetti. </w:t>
      </w:r>
    </w:p>
    <w:p>
      <w:pPr>
        <w:pStyle w:val="Normal"/>
        <w:jc w:val="both"/>
        <w:rPr/>
      </w:pPr>
      <w:r>
        <w:rPr/>
        <w:t>Geom. Giuseppe Riva</w:t>
      </w:r>
    </w:p>
    <w:p>
      <w:pPr>
        <w:pStyle w:val="Normal"/>
        <w:rPr/>
      </w:pPr>
      <w:r>
        <w:rPr/>
      </w:r>
    </w:p>
    <w:p>
      <w:pPr>
        <w:pStyle w:val="Normal"/>
        <w:rPr/>
      </w:pPr>
      <w:r>
        <w:rPr/>
      </w:r>
    </w:p>
    <w:p>
      <w:pPr>
        <w:pStyle w:val="Heading1"/>
        <w:rPr>
          <w:b/>
          <w:b/>
        </w:rPr>
      </w:pPr>
      <w:r>
        <w:rPr>
          <w:b/>
        </w:rPr>
        <w:t>CALENDARIO BARBANERA PER TUTTI</w:t>
      </w:r>
    </w:p>
    <w:p>
      <w:pPr>
        <w:pStyle w:val="Normal"/>
        <w:rPr>
          <w:b/>
          <w:b/>
        </w:rPr>
      </w:pPr>
      <w:r>
        <w:rPr>
          <w:b/>
        </w:rPr>
      </w:r>
    </w:p>
    <w:p>
      <w:pPr>
        <w:pStyle w:val="Normal"/>
        <w:jc w:val="both"/>
        <w:rPr/>
      </w:pPr>
      <w:r>
        <w:rPr/>
        <w:t>La Casa Editrice Campi, dal 1762, realizza il Calendario Barbanera: uno strumento che accompagna ogni giorno i suoi lettori verso uno stile di vita semplice che guarda all'armonia tra uomini e natura, recuperando il sapere della tradizione popolare. Nel 2022 ricorre il 260° anniversario dalla prima edizione che, nel 2015, è stata iscritta dall'UNESCO tra i Patrimoni dell'Umanità nel programma "Memoria del Mondo". Con la collaborazione e il supporto dell'I.Ri.Fo.R. e della UICI, è stata realizzata un’edizione speciale che, tenendo fede alla grafica e ai classici contenuti del Calendario Barbanera, li completa con il codice Braille e i QR code, che rimandano a file audio sui consigli per coltivare l'orto e il giardino, gli eventi importanti del giorno, l'oroscopo, la natura e gli animali. Insomma, un calendario davvero per tutti che può fare bella mostra di sé in casa e in ufficio e che crediamo possa essere un modo piacevole per augurare un anno di felicità ai nostri soci, alle loro famiglie, ad amici e volontari, a tutte le persone dalle quali desideriamo farci ricordare con un omaggio semplice, usuale e gradevole. Un segno di riconoscenza, inoltre a Enti e Istituzioni che, da sempre, camminano al nostro fianco e ci sostengono nella nostra mission: un prezioso strumento verso una progettualità sociale veramente inclusiva. L'edizione presenta in copertina il logo UICI, la stampa è a colori, misura cm. 23 x 30, le pagine sono 32, la rilegatura è a spirale, la carta è patinata opaca da 250 gr e presenta il foro per essere appeso al muro. Chi fosse interessato ad averne una o più copie può farne richiesta alla segreteria; i calendari sono già disponibili e distribuiti con un contributo di euro 12,00 a copia.</w:t>
      </w:r>
    </w:p>
    <w:p>
      <w:pPr>
        <w:pStyle w:val="Normal"/>
        <w:rPr/>
      </w:pPr>
      <w:r>
        <w:rPr/>
      </w:r>
    </w:p>
    <w:p>
      <w:pPr>
        <w:pStyle w:val="Normal"/>
        <w:rPr/>
      </w:pPr>
      <w:r>
        <w:rPr/>
      </w:r>
    </w:p>
    <w:p>
      <w:pPr>
        <w:pStyle w:val="Heading1"/>
        <w:rPr>
          <w:b/>
          <w:b/>
        </w:rPr>
      </w:pPr>
      <w:r>
        <w:rPr>
          <w:b/>
        </w:rPr>
        <w:t>SERVIZIO DEL LIBRO PARLATO: MODALITÀ OPERATIVE</w:t>
      </w:r>
    </w:p>
    <w:p>
      <w:pPr>
        <w:pStyle w:val="Normal"/>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rPr/>
      </w:pPr>
      <w:r>
        <w:rPr/>
      </w:r>
    </w:p>
    <w:p>
      <w:pPr>
        <w:pStyle w:val="Normal"/>
        <w:rPr/>
      </w:pPr>
      <w:r>
        <w:rPr/>
      </w:r>
    </w:p>
    <w:p>
      <w:pPr>
        <w:pStyle w:val="Heading1"/>
        <w:rPr>
          <w:b/>
          <w:b/>
        </w:rPr>
      </w:pPr>
      <w:r>
        <w:rPr>
          <w:b/>
        </w:rPr>
        <w:t>TURISMO ACCESSIBILE: ANCONA, SEZIONE DESIGN AL MUSEO OMERO</w:t>
      </w:r>
    </w:p>
    <w:p>
      <w:pPr>
        <w:pStyle w:val="Normal"/>
        <w:rPr>
          <w:b/>
          <w:b/>
        </w:rPr>
      </w:pPr>
      <w:r>
        <w:rPr>
          <w:b/>
        </w:rPr>
      </w:r>
    </w:p>
    <w:p>
      <w:pPr>
        <w:pStyle w:val="Normal"/>
        <w:jc w:val="both"/>
        <w:rPr/>
      </w:pPr>
      <w:r>
        <w:rPr/>
        <w:t>Sperando di fare cosa gradita ai lettori, riportiamo di seguito alcuni suggerimenti per un turista ipo o non vedente che voglia visitare il Museo Omero di Ancona.</w:t>
      </w:r>
    </w:p>
    <w:p>
      <w:pPr>
        <w:pStyle w:val="Normal"/>
        <w:jc w:val="both"/>
        <w:rPr/>
      </w:pPr>
      <w:r>
        <w:rPr/>
        <w:t>NUOVA SEZIONE DESIGN AL MUSEO OMERO</w:t>
      </w:r>
    </w:p>
    <w:p>
      <w:pPr>
        <w:pStyle w:val="Normal"/>
        <w:jc w:val="both"/>
        <w:rPr/>
      </w:pPr>
      <w:r>
        <w:rPr/>
        <w:t>È stata aperta al pubblico una nuova sezione del Museo dedicata al Design: inaugurata il 19 dicembre 2021, comprende trentadue oggetti iconici della storia del  Design italiano che, dagli anni '60, sono stati menzionati o hanno vinto il Compasso d'oro. Oggetti che chiedono di essere toccati, ascoltati, manipolati, in un percorso che li organizza per temi: viaggiare, abitare, cucinare, lavorare, giocare. Il pensiero che sottende alla sua creazione è quello del Museo Omero: un luogo multisensoriale dove riscoprire, in maniera libera e interattiva, la bellezza degli oggetti e il talento di chi li ha ideati e prodotti; una "casa" dove sperimentare con gioia gli oggetti. Il curatore dell'allestimento Fabio Fornasari: "Le cose ci parlano attraverso i loro linguaggi, che non sono necessariamente visivi e che agiscono anche sulle nostre emozioni. Come per l'arte anche il design è una ricerca continua che opera nella forma, nel contenuto e nella materia". Il visitatore viene accolto da una grande opera scultorea in terracotta di Paolo Annibali dal titolo "Frontone", che evoca il legame del Design italiano con la classicità. Il percorso si sviluppa a ferro di cavallo, con gli oggetti piccoli disposti su un bancone e quelli più grandi su isole espositive seguendo i diversi temi. L'allestimento intende mostrare il viaggio degli oggetti dai negozi alle nostre case: la confezione diventa un elemento scenografico e narrativo. Oggetti che raccontano come la storia del Design italiano sia il risultato della lungimiranza delle aziende produttrici, capaci di accogliere le idee di celebri Designer e renderle parte del nostro quotidiano. Dalla Moka Bialetti alla radio Cubo di Sappers &amp; Zanuso prodotta dalla Brionvega, dalla sedia Ghost di Philippe Starck prodotta da Kartell alla macchina da scrivere Valentine di Ettore Sottsass realizzata dalla Olivetti, dai 16 animali di Enzo Mari prodotta da Danese alla Vespa Piaggio di Corradino D'Ascanio. A completare la narrazione degli oggetti e dei loro creatori anche le studiate sonorità del sound designer Paolo Ferrario e le parole di Chiara Alessi, docente di Design al Politecnico di Milano.” Lungo il percorso è presente anche lo spazio "Fuori tutti", un luogo del silenzio e dello studio, dove sono collocate le miniature degli oggetti esposti, che possono essere manipolate e su cui poter meditare in solitaria; una stanza piacevole per tutti e particolarmente funzionale per le persone con neurodiversità. Un innovativo sistema di audioguida, dotato di segnalazioni vibratili e informazioni acustiche, installato dalla CPU I-Tech, permetterà alle persone non vedenti di vivere in autonomia la collezione. La sezione, donata dall'Associazione Per il Museo Tattile Statale Omero ODV-ONLUS, è dedicata all'ex-direttore del Museo Omero Roberto Farroni, che fortemente l'ha voluta. La collezione si trova all'ingresso Mandracchio della Mole Vanvitelliana, Banchina Giovanni da Chio 28 – Ancona; orario di apertura: da Settembre a giugno, da martedì a domenica 16:00 - 19:00, domenica e festivi anche 10:00 - 13:00; luglio e agosto, da martedì a domenica 17:00 - 20:00, domenica anche 10:00 - 13:00. La prenotazione obbligatoria contattando il numero di telefono e whatsapp 335-5696985 o la e-mail didattica@museoomero.it.</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4:00Z</dcterms:created>
  <dc:creator>Emanuele Ferraresi</dc:creator>
  <dc:description/>
  <cp:keywords/>
  <dc:language>en-US</dc:language>
  <cp:lastModifiedBy>UICRE</cp:lastModifiedBy>
  <cp:lastPrinted>2021-10-04T07:44:00Z</cp:lastPrinted>
  <dcterms:modified xsi:type="dcterms:W3CDTF">2022-02-28T06:41:00Z</dcterms:modified>
  <cp:revision>12</cp:revision>
  <dc:subject/>
  <dc:title> </dc:title>
</cp:coreProperties>
</file>